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от 29 декабря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Коллегий Контрольно-счетной палаты КЧР от 02.02.2018 года № 1, от 20.03.2018 года № 2, от 17.04.2018 года № 3 и от 28.04.2018 года № 4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спубликанскому государственному автономному учреждению «Управ</w:t>
                <w:softHyphen/>
                <w:t>ление государственной экспертизы в строительстве Карачаево-Черкесской Республики»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на реализацию подпрограммы  «Устойчивое развитие сельских территорий Карачаево-Черкесской Республики до 2020 год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Адыге-Хабльская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еспубликанскому казенному учреждению для детей-инвалидов «Республиканский стационарный реабилитационный центр для детей с ограниченными возможностями «Рос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дорожному фонду по Ногайскому, Абаз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скому и </w:t>
            </w:r>
            <w:r>
              <w:rPr>
                <w:color w:val="000000"/>
                <w:sz w:val="28"/>
                <w:szCs w:val="28"/>
              </w:rPr>
              <w:t>Карачаевскому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спользования имущества. Переданного из муниципальной собственности в 2016-2017 годах, республиканскими медицинскими учреждениями, в том числе при расходовании бюджетных и внебюджетных средств, полученных в 2017 году на его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Прокуратуры КЧР (письмо от 25.12.2017 года № 7-18-201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РГ</w:t>
            </w:r>
            <w:r>
              <w:rPr>
                <w:color w:val="000000"/>
                <w:sz w:val="28"/>
                <w:szCs w:val="28"/>
              </w:rPr>
              <w:t>КУ для детей-инвалидов «Республиканский детский дом-интернат для умственно отсталых детей «Заб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реализацию обеспечения бесплатными учебниками, в том числе по родным языкам, учащихся республиканских школ в соответствии с требованиями Федерального закона от 29.12.2012 года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тных средств, выделенных в 2017 году Министерству культуры КЧР на реализацию 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PageNumber"/>
                <w:color w:val="000000"/>
                <w:sz w:val="28"/>
                <w:szCs w:val="28"/>
              </w:rPr>
              <w:t>оспрограмм</w:t>
            </w:r>
            <w:r>
              <w:rPr>
                <w:color w:val="000000"/>
                <w:sz w:val="28"/>
                <w:szCs w:val="28"/>
              </w:rPr>
              <w:t xml:space="preserve">ы "Развитие культуры Карачаево-Черкесской Республик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2014 - 2017 го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1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ГБУ «Дом-интернат общего типа для престарелых и инвалидов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Министерству сельского хозяйства КЧР на реализацию подпрограммы  «Развитие подотраслей агропромышленного комплекс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Управлению лесами КЧР на реализацию государственной программы «Развитие лесного хозяйства Карачаево-Черкесской Республик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7 го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 бюджетное  лечебно-профилактическое учреждение «Карачаево-Черкесский онкологический диспансер им. С.П.Бу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8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руп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о Счетной палатой РФ экспертно-аналитическое мероприятие 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Абази</w:t>
            </w:r>
            <w:r>
              <w:rPr>
                <w:rStyle w:val="PageNumber"/>
                <w:color w:val="000000"/>
                <w:sz w:val="28"/>
                <w:szCs w:val="28"/>
              </w:rPr>
              <w:t>нскому, Хабезскому и Усть-Джегутинскому муниципальн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айонам</w:t>
            </w:r>
            <w:r>
              <w:rPr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четной палаты РФ от 17.11.2017 года № 02-4309/02/2-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7 году РГКУ «Управление «Карачаевочеркесск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экспертно-аналитическое мероприятие «Анализ и оценка расходов в 2012-2017 годах на финансирование и материально-техническое обеспечение деятельности мировых судей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Аудитора Счетной палаты РФ Блиновой Т.В. (письмо от 10.08.2017 года № 07-247/07-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 бюджетных и внебюджетных средств, выделенных в 2017 году на строительство полигона ТБО, расположенного по адресу: КЧР, Прикубанский район, 1243 м юго-западнее с.Пригоро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Мэрии муниципального образования города Черкесска (письмо от 01.08.2017 года № 2923-0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Прикуба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Хубиев Б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Зеленчук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сть-Джегутин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</w:t>
            </w:r>
            <w:r>
              <w:rPr>
                <w:rStyle w:val="PageNumber"/>
                <w:color w:val="000000"/>
                <w:sz w:val="28"/>
                <w:szCs w:val="28"/>
              </w:rPr>
              <w:t>тов, предоставленных в 2017 году</w:t>
            </w:r>
            <w:r>
              <w:rPr>
                <w:color w:val="000000"/>
                <w:sz w:val="28"/>
                <w:szCs w:val="28"/>
              </w:rPr>
              <w:t xml:space="preserve"> из республиканск</w:t>
            </w:r>
            <w:r>
              <w:rPr>
                <w:rStyle w:val="PageNumber"/>
                <w:color w:val="000000"/>
                <w:sz w:val="28"/>
                <w:szCs w:val="28"/>
              </w:rPr>
              <w:t>ого бюджета бюджету  муниципального образования города Черкес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Кидралиев Х.Х., </w:t>
            </w:r>
            <w:r>
              <w:rPr>
                <w:rStyle w:val="PageNumber"/>
                <w:sz w:val="28"/>
                <w:szCs w:val="28"/>
              </w:rPr>
              <w:t>Эдиев Т.М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</w:t>
            </w:r>
            <w:r>
              <w:rPr>
                <w:rStyle w:val="PageNumber"/>
                <w:color w:val="000000"/>
                <w:sz w:val="28"/>
                <w:szCs w:val="28"/>
              </w:rPr>
              <w:t>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ы на реализацию подпрограммы  "Развитие информационного общества и повышение качества предоставления государственных и муниципальных услуг в Карачаево-Черкесской Республике на 2014 - 2017 годы"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Министерству экономического развития КЧР на реализацию государственной программы «Стимулирование экономического развития Карачаево-Черкесской Республики на 2017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инистерству туризма, курортов и молодежной политики КЧР на реализацию мероприятий по молодежной политике в республ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ГБУ ДО «Республиканская специализированная детско-юношеская школа олимпийского резерва по дзю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r>
              <w:rPr>
                <w:sz w:val="28"/>
                <w:szCs w:val="28"/>
              </w:rPr>
              <w:t>РГКОУ «Школа-интернат имени Латоковой Гашенаго Делюевны», а также средств, выделенных на реализацию мероприятий по данному учреждению по программе и подпрограмме «Доступная среда» за периоды их действия с 2013 по 2017 годы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</w:t>
            </w:r>
            <w:r>
              <w:rPr>
                <w:rStyle w:val="PageNumber"/>
                <w:sz w:val="28"/>
                <w:szCs w:val="28"/>
              </w:rPr>
              <w:t xml:space="preserve"> Собрания (Парламента) КЧР от 27.04.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а № 1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6-2017 годах КЧГБОУ СПО «Первомайский аграрны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целевого использования республиканских бюджетных средств, выделенных на реализацию Закона КЧР от 26 декабря 2013 года № 94-РЗ «О ежемесячной денежной выплате, назначаемой в случае рождения третьего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Комитета по социальной политике, охране здоровья населения и экологии (письмо от 15.03.2018 года № 06/3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Механико-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>тных средств, выделенных в 2017 году</w:t>
            </w:r>
            <w:r>
              <w:rPr>
                <w:color w:val="000000"/>
                <w:sz w:val="28"/>
                <w:szCs w:val="28"/>
              </w:rPr>
              <w:t xml:space="preserve"> на реализацию подпрограммы «Формирование современной городской среды в КЧР»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ст</w:t>
            </w:r>
            <w:r>
              <w:rPr>
                <w:rStyle w:val="PageNumber"/>
                <w:sz w:val="28"/>
                <w:szCs w:val="28"/>
              </w:rPr>
              <w:t>рои</w:t>
            </w:r>
            <w:r>
              <w:rPr>
                <w:rStyle w:val="PageNumber"/>
                <w:color w:val="000000"/>
                <w:sz w:val="28"/>
                <w:szCs w:val="28"/>
              </w:rPr>
              <w:t>тельства</w:t>
            </w:r>
            <w:r>
              <w:rPr>
                <w:color w:val="000000"/>
                <w:sz w:val="28"/>
                <w:szCs w:val="28"/>
              </w:rPr>
              <w:t>, архитектуры, градостроительства, ЖКХ и дорожного хозяйства в Карачаево-Черкесской Республике на 2017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Ногай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Дураев И.А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аторов бюджетных средств за 2017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7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1 июня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>7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мер, принимаемых органами исполнительной власти КЧР, направленных на выявление и сокращение объемов незавершенного строительства в 2015-2017 годах и истекшем периоде 2018 года (в рамках экспертно-аналитического мероприятия Счетной палаты РФ «Анализ результативности мер, принимаемых органами исполнительной власти субъектов РФ, входящих в состав Северо-Кавказского федерального округа, направленных на выявление и сокращение объемов незавершенного строительства в 2015-2017 годах и истекшем периоде 201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исьмо Счетной палаты РФ от 15.02.2018 года № 16-03/7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экспертно-аналитическое мероприятие «Оценка введения ежемесячных выплатах гражданам в связи с рождением (усыновлением) первого или втор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8- июль 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Аудитора Счетной палаты РФ (письмо от 27.12.2017 года №11-410/11-0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от 27.07.2015 года № 65-Р «О социальной поддержке отдельных категорий граждан в сфере ипотечного жилищного кредитования в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сполнения в 2018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 (в соответствии с пунктами соглаш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января 2018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7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квартал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, полугодие и 9 месяцев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мплекса мероприятий Счетной палатой РФ по оценке (анализу) деятельности Контрольно-счетной палаты КЧР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е, проводимом счетной палатой РФ, по организации и проведению контрольных и экспертно-аналитических мероприятий, связанных 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соглашений по предоставлению дотаций на выравнивание бюджетной обеспеченности субъектов Российской Федерации и  использованием  в контрольных мероприятиях  реестров расходных обязательств субъектов Российской Федерации и свода реестров расходных обязательств муниципальных образов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ей  мер по поэтапному снижению количества объектов незавершенного строительства </w:t>
              <w:br/>
              <w:t xml:space="preserve"> и вовлечению их в обор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требований законодательства о государственных закупках и контрактной дисциплины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ей приоритетного проекта «Формирование комфортной городск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еститель председателя, Аудиторы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обучающем семинаре при подготовке к параллельному экспертно-аналитическому мероприятию «Анализ и оценка расходов на финансирование и материально-техническое обеспечение деятельности мировых судей (совместно с контрольно-счетными органами субъектов Российской Федераци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ое направление под руководством Аудитора КСП КЧР Дураева И.А.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Межрегиональном совещании руководителей контрольно-счетных органов по вопросам аудита расходования средств на создание и функционирование информационных систем и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семинаре-совещании контрольно-счетных органов субъектов Российской Федерации, входящих в Северо-Кавказский федеральный округ на тему: «Контроль за эффективным использованием межбюджетных трансфертов, выделенных муниципальным образованиям субъекта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оведения Отделением в СК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PageNumber"/>
                <w:color w:val="000000"/>
                <w:sz w:val="28"/>
                <w:szCs w:val="28"/>
              </w:rPr>
              <w:t>Межрегиональном круглом</w:t>
            </w:r>
            <w:r>
              <w:rPr>
                <w:color w:val="000000"/>
                <w:sz w:val="28"/>
                <w:szCs w:val="28"/>
              </w:rPr>
              <w:t xml:space="preserve"> столе на тему: «Неэффективные расходы бюджета: проблемы классификаци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углом столе на тему: «Проблемы законодательства Российской Федерации, регулирующего правоотношения в области внешнего государственного и муниципального финансов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en-US" w:eastAsia="en-US"/>
              </w:rPr>
              <w:t>июнь 2018 г.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Председателя Контрольно-счетной палаты КЧР    ______________ Н.В.Дуд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но-счетной палаты КЧР                                    ______________ А.С.Боташев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chr.ru/uploads/expert.pdf" TargetMode="External"/><Relationship Id="rId3" Type="http://schemas.openxmlformats.org/officeDocument/2006/relationships/hyperlink" Target="http://www.mintrudkchr.ru/dom-internat-obshhego-tipa-dlya-prestarely-h-i-invalid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1:00Z</dcterms:created>
  <dc:creator>Наталья Владимировна</dc:creator>
  <dc:description/>
  <cp:keywords/>
  <dc:language>en-US</dc:language>
  <cp:lastModifiedBy>Артур Салыхович</cp:lastModifiedBy>
  <cp:lastPrinted>2018-05-29T16:30:00Z</cp:lastPrinted>
  <dcterms:modified xsi:type="dcterms:W3CDTF">2018-07-25T08:21:00Z</dcterms:modified>
  <cp:revision>3</cp:revision>
  <dc:subject/>
  <dc:title>Утвержден</dc:title>
</cp:coreProperties>
</file>